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式禁忌桥矿第</w:t>
      </w:r>
      <w:r>
        <w:rPr>
          <w:sz w:val="48"/>
          <w:szCs w:val="48"/>
        </w:rPr>
        <w:t>15</w:t>
      </w:r>
      <w:r>
        <w:rPr>
          <w:sz w:val="48"/>
          <w:szCs w:val="48"/>
        </w:rPr>
        <w:t xml:space="preserve">集超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藏在神秘之下探索禁忌桥的深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禁忌桥的深层秘密</w:t>
      </w:r>
      <w:r>
        <w:rPr>
          <w:sz w:val="32"/>
          <w:szCs w:val="32"/>
        </w:rPr>
        <w:t>&lt;/p&gt;&lt;p&gt;&lt;img src="/static-img/FIeF_6dL3ZFwXyRbG6NexPWnjFYGV7grkORmeRqu9HiZlrxfhbrvAEnna7BLwEhf.jpeg"&gt;&lt;/p&gt;&lt;p&gt;</w:t>
      </w:r>
      <w:r>
        <w:rPr>
          <w:sz w:val="32"/>
          <w:szCs w:val="32"/>
        </w:rPr>
        <w:t>在美国，有一座名为“禁忌桥”的矿井，它以其独特的历史和神秘色彩而闻名。该矿井位于一个偏远的小镇，周围是一片被森林覆盖的山脉。据说，这里有着许多未解之谜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名为《美国式禁忌桥矿》的电视剧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播出，让这个小镇再次成为人们关注的焦点。这集节目不仅展示了该地区丰富的地质结构，还揭示了过去几十年来的一些真实案例。</w:t>
      </w:r>
      <w:r>
        <w:rPr>
          <w:sz w:val="32"/>
          <w:szCs w:val="32"/>
        </w:rPr>
        <w:t>&lt;/p&gt;&lt;p&gt;&lt;img src="/static-img/NHI0DGqbEwjdUlHs_aGjZPWnjFYGV7grkORmeRqu9HiytQenrpTGGhIQdOfIBKpR2jsWuLsWHhFFms-NT1aOTp5T_QghcuZrzAMLsixASOLdcQIX5YKq-Jbpwne-2mA-93pn70IEF1yFndknlylGLKKSCjLXOtspNxR6Si8ki1gNccJ8dveJW0Y7Aydf9vFlgdRjtM5DBfLUqp1Q8Qb-RQ.jpe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代时，该区域曾发生了一系列地震活动，这导致了矿井内的一些岩层崩塌。在紧急情况下，矿工们必须迅速撤离，并且没有任何人员伤亡。但是，这个事件也引起了对当地地质构造的重新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灾害之外，该地区还有着更古老、更神秘的地理现象，比如某些洞穴中发现的人类遗迹。这些建筑物可能是早期居民留下的，他们用石头建造房屋、墓葬和宗教设施。这些遗址给我们提供了解这块土地上生活方式的一个窗口，也让人想象到那个时代人们如何与环境互动。</w:t>
      </w:r>
      <w:r>
        <w:rPr>
          <w:sz w:val="32"/>
          <w:szCs w:val="32"/>
        </w:rPr>
        <w:t>&lt;/p&gt;&lt;p&gt;&lt;img src="/static-img/zSQ1AnB80rkWO_OqJE_oYvWnjFYGV7grkORmeRqu9HiytQenrpTGGhIQdOfIBKpR2jsWuLsWHhFFms-NT1aOTp5T_QghcuZrzAMLsixASOLdcQIX5YKq-Jbpwne-2mA-93pn70IEF1yFndknlylGLKKSCjLXOtspNxR6Si8ki1gNccJ8dveJW0Y7Aydf9vFlgdRjtM5DBfLUqp1Q8Qb-RQ.jpeg"&gt;&lt;/p&gt;&lt;p&gt;</w:t>
      </w:r>
      <w:r>
        <w:rPr>
          <w:sz w:val="32"/>
          <w:szCs w:val="32"/>
        </w:rPr>
        <w:t>在《美国式禁忌桥矿》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中，我们可以看到导演精心编排的情景戏码，其中包括一段关于探险者的冒险故事，以及他们如何利用先进技术来解决古老问题。此外，那里的摄影工作也是值得称赞，因为它捕捉到了那些隐藏在森林深处、光线微弱的地方最美丽又恐怖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美国式禁忌桥矿》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集超棒，它不仅展示了一个充满传奇和挑战的小镇，还激发观众对自然界奥秘以及人类智慧应用于解决问题的问题思考。而对于那些真正想要探索这个领域的人来说，无论是通过阅读历史书籍还是亲自去那里旅行，都能获得一次难忘的体验。</w:t>
      </w:r>
      <w:r>
        <w:rPr>
          <w:sz w:val="32"/>
          <w:szCs w:val="32"/>
        </w:rPr>
        <w:t>&lt;/p&gt;&lt;p&gt;&lt;img src="/static-img/jvznGaIgCs6Sg1vTlf5BkvWnjFYGV7grkORmeRqu9HiytQenrpTGGhIQdOfIBKpR2jsWuLsWHhFFms-NT1aOTp5T_QghcuZrzAMLsixASOLdcQIX5YKq-Jbpwne-2mA-93pn70IEF1yFndknlylGLKKSCjLXOtspNxR6Si8ki1gNccJ8dveJW0Y7Aydf9vFlgdRjtM5DBfLUqp1Q8Qb-RQ.png"&gt;&lt;/p&gt;&lt;p&gt;&lt;a href = "/doc/733732-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集超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藏在神秘之下探索禁忌桥的深层秘密</w:t>
      </w:r>
      <w:r>
        <w:rPr>
          <w:sz w:val="32"/>
          <w:szCs w:val="32"/>
        </w:rPr>
        <w:t>.doc" rel="alternate" download="733732-</w:t>
      </w:r>
      <w:r>
        <w:rPr>
          <w:sz w:val="32"/>
          <w:szCs w:val="32"/>
        </w:rPr>
        <w:t>美国式禁忌桥矿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集超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藏在神秘之下探索禁忌桥的深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